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Count Team Member </w:t>
        <w:tab/>
        <w:tab/>
      </w:r>
      <w:r>
        <w:rPr>
          <w:rFonts w:cs="Geneva" w:ascii="Geneva" w:hAnsi="Geneva"/>
          <w:b/>
          <w:sz w:val="20"/>
        </w:rPr>
        <w:tab/>
        <w:t xml:space="preserve">DIVISION: </w:t>
      </w:r>
      <w:r>
        <w:rPr>
          <w:rFonts w:cs="Geneva" w:ascii="Geneva" w:hAnsi="Geneva"/>
          <w:sz w:val="20"/>
        </w:rPr>
        <w:t>Count Team</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4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ount Team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collect, sort, count, wrap and distribute, as directed, all coin or cash money from slot machines or other gaming revenue source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Collects, sorts, counts, wraps and distributes, as directed, large sums of coin or cash money accurately and promptly from slot machines or other gaming revenue sourc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Transfers or re-impresses money,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Incumbents sign or obtain proper authorization signatures for all transactions, including entering or exiting from secure areas, as required.  Uses only approved forms and in compliance with company policy and gaming regulations, which includes: Slot Summary Sheet, Count/Wrap Variance, Coin Vault Ledger, Transfer Sheets, Cash Transfers, Even Money Exchanges and Hopper Summary Sheets.</w:t>
      </w:r>
    </w:p>
    <w:p>
      <w:pPr>
        <w:pStyle w:val="Normal"/>
        <w:ind w:left="720" w:hanging="720"/>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5.</w:t>
        <w:tab/>
        <w:t>Operates and maintains coin counting and wrapping machin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Receives technical direction, training and guidance from the Count Team Member/Lead,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 xml:space="preserve">Performs responsibilities in compliance with the Colorado Limited Gaming Act.  </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8.</w:t>
        <w:tab/>
        <w:t xml:space="preserve">Works as a </w:t>
      </w:r>
      <w:r>
        <w:rPr>
          <w:rFonts w:cs="Geneva" w:ascii="Geneva" w:hAnsi="Geneva"/>
          <w:i/>
          <w:sz w:val="20"/>
        </w:rPr>
        <w:t>team member</w:t>
      </w:r>
      <w:r>
        <w:rPr>
          <w:rFonts w:cs="Geneva" w:ascii="Geneva" w:hAnsi="Geneva"/>
          <w:sz w:val="20"/>
        </w:rPr>
        <w:t xml:space="preserve"> and acts to assist other team members with Count Team duties.  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Keeps supervisor informed of any concer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2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unt Team Memb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Performs, when necessary, as a back-up to Count Team staff.</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receiving, securing, handling, counting and reconciling, and distributing large sums of money.  Demonstrated experience working as a member of a team of employees engaged in the performance of a highly routine and physically demanding work activ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from 50 to 75 pounds; and pushing, with Count team members, a money cart weighing over 1500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which may become warm as a result of performing the physical demands of the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money.  Equipment used include: money change machines, coin/money counting machines, typewriters, occasional use of power hand tools, safety equipment including steel-toe shoes, weight belts, knee pads, and ear plugs; and office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2:00Z</dcterms:created>
  <dc:creator>Trip Reynolds</dc:creator>
  <dc:description/>
  <cp:keywords/>
  <dc:language>en-US</dc:language>
  <cp:lastModifiedBy>Trip Reynolds</cp:lastModifiedBy>
  <dcterms:modified xsi:type="dcterms:W3CDTF">2024-02-23T04:42:00Z</dcterms:modified>
  <cp:revision>2</cp:revision>
  <dc:subject/>
  <dc:title>Hard Count Team Member</dc:title>
</cp:coreProperties>
</file>